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 DOKSZTAŁCANIA TEORETYCZNEGO PRACOWNIKÓW MŁODOCIANYCH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S  BRANŻOWYCH SZKOŁY I STOPNIA 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RSY I STOPNIA NA ROK SZKOLNY 2024/2025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276"/>
        <w:gridCol w:w="2835"/>
        <w:gridCol w:w="3543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REALIZ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yzjer   51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.01.2025 – 21.02.2025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 przerwą na ferie 03-14.02.2025r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charz  51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4.2025 – 23.05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edawca  52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11.2024 – 29.11.20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chanik pojazdów samochodowych 72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5.2025 – 18.06.2025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nter zabudowy i robót wykończeniowych w budownictwie 712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4.2025 – 16.05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yk 74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5.2025 - 06.06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mechanik pojazdów samochodowych 74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2.2025 – 14.03.2025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kiernik 75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4.2025 - 16.05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ekarz 75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4.2025 - 16.05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acharz samocho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.05.2025 – 13.06.2025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ł: Janusz Ostrowski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9:00Z</dcterms:created>
  <dc:creator>ZSP w Grójcu</dc:creator>
  <dc:description/>
  <cp:keywords/>
  <dc:language>en-US</dc:language>
  <cp:lastModifiedBy>ADM</cp:lastModifiedBy>
  <cp:lastPrinted>2024-11-18T13:43:00Z</cp:lastPrinted>
  <dcterms:modified xsi:type="dcterms:W3CDTF">2024-11-18T13:21:00Z</dcterms:modified>
  <cp:revision>8</cp:revision>
  <dc:subject/>
  <dc:title/>
</cp:coreProperties>
</file>